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lapotfelmér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z Eastimpex DL Kft. vállalja kondenzációs és ellennyomásos gőzturbinák turbina-generátor egységeine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élévenkénti diagnosztikai ellenőrzésé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. 8000 üzemóránkénti házbontás nélküli ellenőrzésé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2-5 évenkénti házbontásos állapotfelmérést, karbantartás, gyártást igénylő feladatok meghatározásá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ÉLÉVENKÉNTI  DIAGNOSZTIKAI  ELLENŐRZ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nőrzés  célja:</w:t>
        <w:tab/>
        <w:tab/>
        <w:t>üzemeltetési adatok és feltételek megfelelősé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tartam:</w:t>
        <w:tab/>
        <w:tab/>
        <w:tab/>
        <w:t>1 munka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nőrzés  módja:</w:t>
        <w:tab/>
        <w:tab/>
        <w:t xml:space="preserve">Házbontás nélkül. 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</w:rPr>
        <w:t xml:space="preserve">Üzemszerű terhelésnél.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ért adatok, az észlelt körülmények és a további üzemeltetésre való javaslatok jegyzőkönyvben történő rögz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ENKÉNTI ELLENŐRZÉS ÉS KARBANTARTÁS HÁZBONTÁS NÉLKÜ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nőrzés  célja:</w:t>
        <w:tab/>
        <w:tab/>
        <w:t xml:space="preserve">A gépcsoport üzemállapotának ellenőrzése </w:t>
      </w:r>
    </w:p>
    <w:p>
      <w:pPr>
        <w:pStyle w:val="Normal"/>
        <w:rPr/>
      </w:pPr>
      <w:r>
        <w:rPr>
          <w:rFonts w:cs="Arial" w:ascii="Arial" w:hAnsi="Arial"/>
          <w:b/>
        </w:rPr>
        <w:t>Időtartam:</w:t>
        <w:tab/>
        <w:tab/>
        <w:tab/>
        <w:t>4-5 munka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nőrzés  módja:</w:t>
        <w:tab/>
        <w:tab/>
        <w:t>A gépházak megbontása nélkül 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urbina és tengelykapcsoló oldalon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hidraulikus tömítések, főgőz- és szabályz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szelepek, indító rendszer, olajrendsz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Generátor oldali mérések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5 ÉVENKÉNTI HÁZBONTÁSOSO ÁLLAPOTFELMÉRÉS, KARBANTARTÁS, GYÁRTÁST IGÉNYLŐ JAVÍTÁSI FELADATOK MEGHATÁROZ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Ellenőrzés  célja:</w:t>
        <w:tab/>
        <w:t>A gépcsoport megfelelő üzemállapotának fenntartása hosszabb táv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tartam:</w:t>
        <w:tab/>
        <w:tab/>
        <w:tab/>
        <w:t>10-14 munkanap</w:t>
      </w:r>
    </w:p>
    <w:p>
      <w:pPr>
        <w:pStyle w:val="Normal"/>
        <w:rPr/>
      </w:pPr>
      <w:r>
        <w:rPr>
          <w:rFonts w:cs="Arial" w:ascii="Arial" w:hAnsi="Arial"/>
          <w:b/>
        </w:rPr>
        <w:t>Ellenőrzés  módja:</w:t>
        <w:tab/>
        <w:tab/>
        <w:t xml:space="preserve">A gépházak megbontásával, a kopó és a javításra /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serére szoruló alkatrészek vizsgál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bina és tengelykapcsoló, ház: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górész állapot ellenőrzés tengely,  ház, 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ömítés és csavarok vizsgál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enerátor szétszerelése, tisztítása, lakk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jesztő rendszer ellenőrz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4:00Z</dcterms:created>
  <dc:creator>Julika</dc:creator>
  <dc:description/>
  <dc:language>en-US</dc:language>
  <cp:lastModifiedBy>Julika</cp:lastModifiedBy>
  <dcterms:modified xsi:type="dcterms:W3CDTF">2010-01-25T08:39:00Z</dcterms:modified>
  <cp:revision>2</cp:revision>
  <dc:subject/>
  <dc:title>4</dc:title>
</cp:coreProperties>
</file>