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impex vállalja erőművi, olaj- és gázipari, valamint vegyipari centrifugál és dugattyús kompresszorok  javítását, felújításá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rifugál kompresszorok esetében vállalt fel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pát modellezés, gyártás </w:t>
      </w:r>
    </w:p>
    <w:p>
      <w:pPr>
        <w:pStyle w:val="Normal"/>
        <w:ind w:left="1080" w:firstLine="336"/>
        <w:rPr/>
      </w:pPr>
      <w:r>
        <w:rPr>
          <w:rFonts w:cs="Arial" w:ascii="Arial" w:hAnsi="Arial"/>
          <w:b/>
        </w:rPr>
        <w:t xml:space="preserve">Anyagválaszték: hengerelt, vagy kovácsolt acél, az üzemi    </w:t>
      </w:r>
    </w:p>
    <w:p>
      <w:pPr>
        <w:pStyle w:val="Normal"/>
        <w:ind w:left="1080" w:firstLine="33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ülményeknek megfelelő anyagminőségben, illetve ötvözőkke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A gyártás korszerű technológiával 4 tengelyes megmunkáló </w:t>
        <w:tab/>
        <w:tab/>
        <w:tab/>
        <w:t>gépeken történik. Tervezés CAD/CAM módszerr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 javítás felhegesztéss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Ház – és tengelykapcsoló csavarok és hozzá tartozó anyák gyártása, hőálló csavar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orgórész dinamikus kiegyensúlyoz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ugattyús kompresszor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Eastimpex DL kft. a magyarországi olaj- és vegyiparban használatos szinte valamennyi kompresszor típushoz biztosítani tudja partnerei részére a legfontosabb hengertéri elemeke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SEN. INGERSOLL RAND, NUOVO PIGNONE, HALBERSTADT, HALBERG, FRUNZE stb. kompresszorok esetében ajánlun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resszor szelepeket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PI/MANLEY szelepek elismerten megbízható üzeműek. Az egyedülálló íves kialakítású szelep gyűrűk szabályozzák és tömítik a technológiai gáz áramlását a kompresszor hengerb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gattyú rúd és -fej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ket az alkatrészeket számítógépes modellezéssel gyártják, az üzemi körülmények figyelembe vételével. Anyaga: ötvözött, vagy rozsdamentes acél. A tömítések alatt, az erős kopásnak kitett felületeknél wolframkarbid bevonatot alkalmazunk, amelyet HVOF, vagy HPHVOH eljárással viszünk fe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resszor dugattyú rúd tömíté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Az Eastimpex által képviselt CPI dugattyú- és olajlehúzó gyűrű, valamint  tömszelence választéka teljes körű. Normálisnál nagyobb nyomás értékek, valamint kenésmentes üzem esetén is az átlagos élettartam többszöröse érhető 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7:00Z</dcterms:created>
  <dc:creator>XY</dc:creator>
  <dc:description/>
  <dc:language>en-US</dc:language>
  <cp:lastModifiedBy>Julika</cp:lastModifiedBy>
  <dcterms:modified xsi:type="dcterms:W3CDTF">2010-01-25T13:07:00Z</dcterms:modified>
  <cp:revision>2</cp:revision>
  <dc:subject/>
  <dc:title>Eastimpex vállalja erőművi, olaj- és gázipari, valamint vegyipari centrifugál gépek: kompresszorok és szivattyúk javítását, fe</dc:title>
</cp:coreProperties>
</file>